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ARZĄD ZASOBÓW MIESZKANIOWYCH MINISTERSTWA SPRAW WEWNĘTRZNYCH i AMINISTRACJI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DZIENNIK USZKODZEŃ I NAPRAW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Rozpoczęto dnia ___.___.20__r.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Zakończono dnia ___.___.20__r.</w:t>
      </w:r>
    </w:p>
    <w:p>
      <w:pPr>
        <w:pStyle w:val="TextBody"/>
        <w:spacing w:lineRule="auto" w:line="24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 w:val="24"/>
        </w:rPr>
        <w:t>WARSZAWA 20__ r.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563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24"/>
        <w:gridCol w:w="571"/>
        <w:gridCol w:w="1277"/>
        <w:gridCol w:w="707"/>
        <w:gridCol w:w="2106"/>
        <w:gridCol w:w="1014"/>
        <w:gridCol w:w="992"/>
        <w:gridCol w:w="1418"/>
        <w:gridCol w:w="992"/>
        <w:gridCol w:w="1559"/>
        <w:gridCol w:w="2126"/>
        <w:gridCol w:w="2552"/>
      </w:tblGrid>
      <w:tr>
        <w:trPr>
          <w:trHeight w:val="817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okalu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 uszkodzeni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aszają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a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spozycja W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usunięcia uster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realiz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 Wykonawc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cyzja WT w odniesieniu do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wag Wykonawcy</w:t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</w:trPr>
        <w:tc>
          <w:tcPr>
            <w:tcW w:w="32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8:00Z</dcterms:created>
  <dc:creator>GRETA</dc:creator>
  <dc:description/>
  <cp:keywords/>
  <dc:language>en-US</dc:language>
  <cp:lastModifiedBy>Alicja Krzemińska</cp:lastModifiedBy>
  <cp:lastPrinted>2019-02-15T09:53:00Z</cp:lastPrinted>
  <dcterms:modified xsi:type="dcterms:W3CDTF">2023-04-12T07:44:00Z</dcterms:modified>
  <cp:revision>8</cp:revision>
  <dc:subject/>
  <dc:title>                                 </dc:title>
</cp:coreProperties>
</file>