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Zasobów Mieszkaniowych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Ministerstwa Spraw Wewnętrznych i Administracji</w:t>
        <w:br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>tel.: 022 43 31 901, faks: 022 851 67 9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zzm@zzm.mswia.gov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realizację </w:t>
      </w:r>
      <w:r>
        <w:rPr>
          <w:rFonts w:cs="Arial" w:ascii="Arial" w:hAnsi="Arial"/>
          <w:sz w:val="20"/>
          <w:szCs w:val="20"/>
        </w:rPr>
        <w:t xml:space="preserve">usługi w zakresie bieżącej, całodobowej obsługi konserwacyjnej dźwigów osobowych zamontowanych w budynkach mieszkalnych w Warszawi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pacing w:val="-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y ul. Lubelskiej 20/20A – 2 dźwigi osobowe 8 przystankowe, 1 dźwig osobowy 9 przystankowy – typ: OA-1000, wytwórca: DŹWIGPOL S.A. MŁAWA, rok budowy: 1995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pacing w:val="-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 ul. Chełmskiej 8A – 1 dźwig osobowy 6 przystankowy- typ: GeN0882CO, wytwórca OTIS NEW EQUIPMENT CENTER, rok budowy 2014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pacing w:val="-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y ul. Zaruby 15 – 1 platformowy dźwig pochyły typ V 61 – typ: V-61, wytwórca: VIMEC S.R.L., rok budowy: 20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pacing w:val="-1"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pacing w:val="-1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pełna nazwa firmy z adresem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10"/>
          <w:szCs w:val="20"/>
        </w:rPr>
      </w:pPr>
      <w:r>
        <w:rPr>
          <w:rFonts w:cs="Arial" w:ascii="Arial" w:hAnsi="Arial"/>
          <w:bCs/>
          <w:i/>
          <w:iCs/>
          <w:sz w:val="1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 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(my) wykonanie przedmiotu zamówienia w pełnym zakresie rzeczowym i na warunkach określonych w Zapytaniu ofertowym za cały okres obowiązywania umowy ( 24 miesiące) za łączną cenę oferty: ________,__ </w:t>
      </w:r>
      <w:r>
        <w:rPr>
          <w:rFonts w:cs="Arial" w:ascii="Arial" w:hAnsi="Arial"/>
          <w:sz w:val="20"/>
          <w:szCs w:val="20"/>
        </w:rPr>
        <w:t>PLN brutto ( w tym VAT 8% i 23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serwację 3 dźwigów osobowych w budynku przy ul. Lubelskiej 20/20A w Warszawie w skali jednego miesiąca:  ____,__ PLN  brutto ( z VAT 8%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serwacje 1 dźwigu osobowego w budynku przy ul. Chełmskiej 8A w Warszawie w skali jednego miesiąca : ______,___ PLN ( z VAT 23%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onserwację platformy dla osób niepełnosprawnych w budynku przy ul. Zaruby 15 w Warszawie </w:t>
        <w:br/>
        <w:t>w skali jednego miesiąca : _____,__ PLN ( z VAT 8%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onserwację wszystkich urządzeń dźwigowych w skali miesiąca: __________,__ PLN brutto (z VAT 8% i 23%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e wzorem umowy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podatków do Urzędu Skarbowego*/zalegamy z opłacaniem podatków do Urzędu skarbowego  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składek na ubezpieczenie społeczne lub zdrowotne*/zalegamy </w:t>
        <w:br/>
        <w:t xml:space="preserve">z opłacaniem składek na ubezpieczenie społeczne lub zdrowotne 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bscript"/>
        </w:rPr>
        <w:t>( * niepotrzebne skreślić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 bezpośredniej realizacji zamówienia na cały jego okres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skierowana osoba niepełnosprawna*/zostanie skierowana osoba niepełnosprawna*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ie skreślenie żadnej opcji lub skreślenie obu oznacza, że do realizacji przedmiotu zamówienia nie zostanie skierowana osoba niepełnosprawn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(y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przedmiotu zamówienia udzielam ……………………..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oraz uchylenie dyrektywy 94/45/WE (ogólne rozporządzenie o ochronie danych)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vertAlign w:val="superscript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1:00Z</dcterms:created>
  <dc:creator>Krzysiek</dc:creator>
  <dc:description/>
  <cp:keywords/>
  <dc:language>en-US</dc:language>
  <cp:lastModifiedBy>Alicja Krzemińska</cp:lastModifiedBy>
  <cp:lastPrinted>2023-07-14T13:26:00Z</cp:lastPrinted>
  <dcterms:modified xsi:type="dcterms:W3CDTF">2024-05-16T06:52:00Z</dcterms:modified>
  <cp:revision>22</cp:revision>
  <dc:subject/>
  <dc:title/>
</cp:coreProperties>
</file>