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Zasobów Mieszkaniowyc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Ministerstwa Spraw Wewnętrznych i Administracji</w:t>
        <w:br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tel.: 022 43 31 901, faks: 022 851 67 9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zzm@zzm.mswia.gov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realizację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bót budowlanych polegających </w:t>
      </w:r>
      <w:r>
        <w:rPr>
          <w:rFonts w:cs="Arial" w:ascii="Arial" w:hAnsi="Arial"/>
          <w:sz w:val="20"/>
          <w:szCs w:val="20"/>
        </w:rPr>
        <w:t>na częściowej wymianie stolarki okiennej w lokalach mieszkalnych położonych w Warszaw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Dembego 9 m 34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Dembego 9 m 40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0 m. 2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2 m 14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2 m 24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l. Zaruby 12 m 39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3 m 27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5 m 52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7 m 1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Zaruby 17 m 5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10"/>
          <w:szCs w:val="20"/>
        </w:rPr>
      </w:pPr>
      <w:r>
        <w:rPr>
          <w:rFonts w:cs="Arial" w:ascii="Arial" w:hAnsi="Arial"/>
          <w:bCs/>
          <w:i/>
          <w:iCs/>
          <w:sz w:val="1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(my)  wykonanie przedmiotu zamówienia w pełnym zakresie rzeczowym i na warunkach określonych w Zapytaniu ofertowym za cenę ofert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PLN (z podatkiem od towarów i usług VA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VAT (wysokość należnego podatku od towarów i usług VA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budowlane udzielam …………………….. gwaran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podatków do Urzędu Skarbowego*/zalegamy z opłacaniem podatków do Urzędu skarbowego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składek na ubezpieczenie społeczne lub zdrowotne*/zalegamy </w:t>
        <w:br/>
        <w:t xml:space="preserve">z opłacaniem składek na ubezpieczenie społeczne lub zdrowotne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b/>
          <w:i/>
          <w:sz w:val="20"/>
          <w:szCs w:val="20"/>
          <w:vertAlign w:val="subscript"/>
        </w:rPr>
        <w:t>( * niepotrzebne skreślić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e wzorem umowy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3:00Z</dcterms:created>
  <dc:creator>Krzysiek</dc:creator>
  <dc:description/>
  <cp:keywords/>
  <dc:language>en-US</dc:language>
  <cp:lastModifiedBy>Iwona Amelańczuk</cp:lastModifiedBy>
  <cp:lastPrinted>2024-08-09T12:38:00Z</cp:lastPrinted>
  <dcterms:modified xsi:type="dcterms:W3CDTF">2024-08-12T07:57:00Z</dcterms:modified>
  <cp:revision>12</cp:revision>
  <dc:subject/>
  <dc:title/>
</cp:coreProperties>
</file>