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Zasobów Mieszkaniowych Ministerstwa Spraw Wewnętrznych i Administracj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amowienia@zzm.mswia.gov.pl</w:t>
        </w:r>
      </w:hyperlink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a przeglądu i kontroli działania systemu detektorów tlenku węgla w ilości 108 sztuk (WG-22.NG) zamontowanych w budynkach mieszkalnych w Warszawie przy ul. Dembego 7,9 i ul. Zaruby 10,12,13,15,17 </w:t>
        <w:br/>
        <w:t>i gazu w ilości 4 sztuk (DEX-12/N) zamontowanych w lokalnych kotłowaniach w budynkach przy ul. Zaruby 13,15,17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4"/>
          <w:szCs w:val="14"/>
        </w:rPr>
        <w:t>(s ł o w n i e)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zm.msw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0:00Z</dcterms:created>
  <dc:creator>Krzysiek</dc:creator>
  <dc:description/>
  <cp:keywords/>
  <dc:language>en-US</dc:language>
  <cp:lastModifiedBy>Alicja Krzemińska</cp:lastModifiedBy>
  <cp:lastPrinted>2009-07-21T12:39:00Z</cp:lastPrinted>
  <dcterms:modified xsi:type="dcterms:W3CDTF">2024-09-20T07:42:00Z</dcterms:modified>
  <cp:revision>33</cp:revision>
  <dc:subject/>
  <dc:title/>
</cp:coreProperties>
</file>