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  <w:br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el.: 022 43 31 901, faks: 022 851 67 9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zzm@zzm.mswia.gov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realizacj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bót budowlanych polegających na remoncie lokalu mieszkalnego nr 52 przy ul. Lubelskiej 20/20A </w:t>
        <w:br/>
        <w:t>w Warsz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10"/>
          <w:szCs w:val="20"/>
        </w:rPr>
      </w:pPr>
      <w:r>
        <w:rPr>
          <w:rFonts w:cs="Arial" w:ascii="Arial" w:hAnsi="Arial"/>
          <w:bCs/>
          <w:i/>
          <w:iCs/>
          <w:sz w:val="1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(my)  wykonanie przedmiotu zamówienia w pełnym zakresie rzeczowym i na warunkach określonych w Zapytaniu ofertowym za cenę ofert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PLN (z podatkiem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VAT (wysokość należnego podatku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budowlane udzielam …………………….. gwara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podatków do Urzędu Skarbowego*/zalegamy z opłacaniem podatków do Urzędu skarbowego  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zalegamy z opłacaniem składek na ubezpieczenie społeczne lub zdrowotne*/zalegamy </w:t>
        <w:br/>
        <w:t xml:space="preserve">z opłacaniem składek na ubezpieczenie społeczne lub zdrowotne 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 do bezpośredniej realizacji niniejszego zamówienia na cały jego okres: nie zostanie skierowana osoba niepełnosprawna* / zostanie skierowana osoba niepełnosprawna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ieskreślenie żadnej opcji lub skreślenie obu oznacza, że do realizacji przedmiotu zamówienia nie zostanie skierowana osoba niepełnosprawna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zapoznaliśmy się ze wzorem umowy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Krzysiek</dc:creator>
  <dc:description/>
  <cp:keywords/>
  <dc:language>en-US</dc:language>
  <cp:lastModifiedBy>Alicja Krzemińska</cp:lastModifiedBy>
  <cp:lastPrinted>2018-01-24T09:41:00Z</cp:lastPrinted>
  <dcterms:modified xsi:type="dcterms:W3CDTF">2025-01-27T12:12:00Z</dcterms:modified>
  <cp:revision>12</cp:revision>
  <dc:subject/>
  <dc:title/>
</cp:coreProperties>
</file>