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6777"/>
      </w:tblGrid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TOKÓŁ</w:t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ządzony w wyniku kontroli okresowej obiektu budowlanego</w:t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cznej</w:t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odstawa prawna</w:t>
            </w:r>
          </w:p>
        </w:tc>
      </w:tr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numPr>
                <w:ilvl w:val="3"/>
                <w:numId w:val="2"/>
              </w:numPr>
              <w:shd w:fill="FFCC99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t.  62 ust. 1 pkt 1 ustawy z dnia 7 lipca 1994 roku – Prawo budowlane (Dz. U. z 2024 r., poz. 725 </w:t>
              <w:br/>
              <w:t>z późn.zm.).</w:t>
            </w:r>
          </w:p>
          <w:p>
            <w:pPr>
              <w:pStyle w:val="Normal"/>
              <w:numPr>
                <w:ilvl w:val="0"/>
                <w:numId w:val="2"/>
              </w:numPr>
              <w:shd w:fill="FFCC99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§ 4 - 6 Rozporządze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nistra Spraw Wewnętrznych i Administracji</w:t>
            </w:r>
            <w:r>
              <w:rPr>
                <w:rFonts w:cs="Arial" w:ascii="Arial" w:hAnsi="Arial"/>
                <w:sz w:val="22"/>
                <w:szCs w:val="22"/>
              </w:rPr>
              <w:t xml:space="preserve"> z dnia 16 sierpnia 1999 roku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w sprawie warunków technicznych użytkowania budynków mieszkalnych (Dz. U. Nr 74 poz. 836 ze zm.)</w:t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kontroli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następnej kontroli</w:t>
            </w:r>
          </w:p>
        </w:tc>
        <w:tc>
          <w:tcPr>
            <w:tcW w:w="6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formacje ogólne o obiekcie</w:t>
            </w:r>
          </w:p>
        </w:tc>
      </w:tr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95885</wp:posOffset>
                      </wp:positionV>
                      <wp:extent cx="3771900" cy="2514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7.55pt;width:296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rafia obiektu</w:t>
            </w:r>
          </w:p>
        </w:tc>
      </w:tr>
      <w:tr>
        <w:trPr/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</w:t>
            </w:r>
          </w:p>
        </w:tc>
        <w:tc>
          <w:tcPr>
            <w:tcW w:w="80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</w:t>
            </w:r>
          </w:p>
        </w:tc>
        <w:tc>
          <w:tcPr>
            <w:tcW w:w="80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łaściciel lub zarząd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z jego adres</w:t>
            </w:r>
          </w:p>
        </w:tc>
        <w:tc>
          <w:tcPr>
            <w:tcW w:w="80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strukcja obiektu, rodzaj materiałów budowlanych </w:t>
            </w:r>
          </w:p>
        </w:tc>
        <w:tc>
          <w:tcPr>
            <w:tcW w:w="80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erzchnia  zabudowy</w:t>
            </w:r>
          </w:p>
        </w:tc>
        <w:tc>
          <w:tcPr>
            <w:tcW w:w="80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erzchnia dach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337"/>
      </w:tblGrid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akres kontroli obejmuje sprawdzenie</w:t>
            </w:r>
          </w:p>
        </w:tc>
      </w:tr>
      <w:tr>
        <w:trPr>
          <w:trHeight w:val="987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CC99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wykonania zaleceń z poprzednich kontroli,</w:t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elementów obiektu narażonych na szkodliwe wpływy atmosferyczne i niszczące działania czynników występujących podczas użytkowania budynku, których uszkodzenia mogą powodować zagrożenie dla: bezpieczeństwa osób, środowiska oraz konstrukcji obiekt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/ instalacj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alnego ogrzewania i ciepłej wody użytkowej, elementów instalacji kanalizacyjnej odprowadzających ścieki z budynku,  instalacji gazowych oraz przewodów kominowych (dymowych, spalinowych, wentylacyjn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prawdzenie wykonania zaleceń z poprzednich  kontroli</w:t>
            </w:r>
          </w:p>
        </w:tc>
      </w:tr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mentów </w:t>
            </w:r>
            <w:r>
              <w:rPr>
                <w:rFonts w:cs="Arial" w:ascii="Arial" w:hAnsi="Arial"/>
                <w:b/>
                <w:sz w:val="22"/>
                <w:szCs w:val="22"/>
              </w:rPr>
              <w:t>narażonych na szkodliwe wpływy atmosferyczne i niszczące działania czynników występujących podczas użytkowania obiektu</w:t>
            </w:r>
          </w:p>
        </w:tc>
      </w:tr>
      <w:tr>
        <w:trPr>
          <w:trHeight w:val="83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ji narażonych na szkodliwe wpływy atmosferyczne i niszczące działanie czynników występujących podczas użytkowania obiektu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ji gazowej</w:t>
            </w:r>
          </w:p>
        </w:tc>
      </w:tr>
      <w:tr>
        <w:trPr>
          <w:trHeight w:val="518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odów kominowych (dymowych, spalinowych i wentylacyjnych)</w:t>
            </w:r>
          </w:p>
        </w:tc>
      </w:tr>
      <w:tr>
        <w:trPr>
          <w:trHeight w:val="1037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kres nie wykonanych robót remontowych zaleconych do realizacji w protokołach </w:t>
              <w:br/>
              <w:t xml:space="preserve">z poprzednich kontroli </w:t>
            </w:r>
          </w:p>
        </w:tc>
      </w:tr>
      <w:tr>
        <w:trPr>
          <w:trHeight w:val="1037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o kontroli  stanu technicznego obiektu budowlanego</w:t>
            </w:r>
          </w:p>
        </w:tc>
      </w:tr>
      <w:tr>
        <w:trPr>
          <w:trHeight w:val="829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Akapitustep1"/>
                <w:rFonts w:cs="Arial" w:ascii="Arial" w:hAnsi="Arial"/>
                <w:b/>
                <w:sz w:val="22"/>
                <w:szCs w:val="22"/>
              </w:rPr>
              <w:t>elementów budynku narażonych na szkodliwe wpływy atmosferyczne i niszczące działania czynników występujących podczas użytkowania, których uszkodzenia mogą powodować zagrożenie dla: </w:t>
            </w:r>
            <w:r>
              <w:rPr>
                <w:rFonts w:cs="Arial" w:ascii="Arial" w:hAnsi="Arial"/>
                <w:b/>
                <w:sz w:val="22"/>
                <w:szCs w:val="22"/>
              </w:rPr>
              <w:t>bezpieczeństwa osób,  środowiska i konstrukcji obiektu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wnętrznych warstw przegród zewnętrznych (warstwa fakturowa) tj. tynki i okładziny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mentów ścian zewnętrznych tj. attyki, filary, gzymsy, balustrady, loggie, balkony, schody 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ń zamocowanych do ścian i dachu budynku  tj. reklamy, szyldy, urządzenia klimatyzacyjne, anteny, stacje nadawcze i odbiorcze itp.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ów odwodnienia budynku tj. rynien i rur spustowe oraz obróbek blacharskich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ycia dachowego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ji centralnego ogrzewania tj. piony, poziomy, hydrofor, pompa, zawory, kotły, odpowietrzenia, aparatura kontrolno-pomiarowa, izolacja, stan połączenia z siecią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alacji centralnej ciepłej wody użytkowej tj. piony, poziomy, hydrofor, pompa, stan połączenia </w:t>
              <w:br/>
              <w:t>z siecią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ń, stanowiących zabezpieczenie p. pożarowe budynku tj. hydranty, plany i drogi ewakuacyjne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ów instalacji kanalizacyjnej, odprowadzających ścieki z obiektu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jść przyłączy instalacyjnych przez ściany obiektu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zewodów kominowych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stalacji gazowej</w:t>
            </w:r>
          </w:p>
        </w:tc>
      </w:tr>
      <w:tr>
        <w:trPr>
          <w:trHeight w:val="2805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Akapitdomyslny"/>
                <w:rFonts w:cs="Arial" w:ascii="Arial" w:hAnsi="Arial"/>
                <w:b/>
                <w:i/>
              </w:rPr>
              <w:t>Stwierdzone uszkodzenia oraz uzupełnić braki, które mogłyby spowodować zagrożenie życia lub zdrowia ludzi, bezpieczeństwa mienia bądź środowiska, a w szczególności katastrofę budowlaną, pożar, wybuch, porażenie prądem elektrycznym albo zatrucie gazem</w:t>
            </w:r>
          </w:p>
        </w:tc>
      </w:tr>
      <w:tr>
        <w:trPr>
          <w:trHeight w:val="255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ako  właściciel - zarządca - użytkownik obiektu budowlanego * potwierdzam obowiązek </w:t>
            </w:r>
            <w:r>
              <w:rPr>
                <w:rStyle w:val="Akapitdomyslny"/>
                <w:rFonts w:cs="Arial" w:ascii="Arial" w:hAnsi="Arial"/>
              </w:rPr>
              <w:t xml:space="preserve">usunięcia  ww. stwierdzonych uszkodzeń lub uzupełnienia  braków bezpośrednio </w:t>
              <w:br/>
              <w:t>po przeprowadzonej kontroli.</w:t>
            </w:r>
          </w:p>
          <w:p>
            <w:pPr>
              <w:pStyle w:val="Normal"/>
              <w:jc w:val="both"/>
              <w:rPr>
                <w:rStyle w:val="Akapitdomysln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kapitdomyslny"/>
                <w:rFonts w:cs="Arial" w:ascii="Arial" w:hAnsi="Arial"/>
              </w:rPr>
              <w:t>________________________                         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(data)                                                                                     (podpis)</w:t>
            </w:r>
          </w:p>
          <w:p>
            <w:pPr>
              <w:pStyle w:val="Normal"/>
              <w:rPr>
                <w:rStyle w:val="Akapitdomyslny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Akapitdomyslny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Wyniki przeglądu roboczego, mającego na celu określenie stanu przygotowania obiektu, urządzeń i instalacji do użytkowania w okresie zimowym (o ile właściciel </w:t>
              <w:br/>
              <w:t>go wykonywał)</w:t>
            </w:r>
          </w:p>
        </w:tc>
      </w:tr>
      <w:tr>
        <w:trPr>
          <w:trHeight w:val="835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eślenie</w:t>
            </w:r>
          </w:p>
        </w:tc>
      </w:tr>
      <w:tr>
        <w:trPr>
          <w:trHeight w:val="193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u technicznego elementów obiektu</w:t>
            </w:r>
          </w:p>
        </w:tc>
      </w:tr>
      <w:tr>
        <w:trPr>
          <w:trHeight w:val="835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ów zużycia lub uszkodzenia elementów obiektu</w:t>
            </w:r>
          </w:p>
        </w:tc>
      </w:tr>
      <w:tr>
        <w:trPr>
          <w:trHeight w:val="835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u robót remontowych  i kolejności ich wykonywania</w:t>
            </w:r>
          </w:p>
        </w:tc>
      </w:tr>
      <w:tr>
        <w:trPr>
          <w:trHeight w:val="835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 i środków użytkowania elementów obiektu narażonych na szkodliwe działanie wpływów atmosferycznych i niszczące działanie innych czynników </w:t>
            </w:r>
          </w:p>
        </w:tc>
      </w:tr>
      <w:tr>
        <w:trPr>
          <w:trHeight w:val="835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 xml:space="preserve">WNIOSKI KOŃCOWE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835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iekt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oże zagrażać życiu lub zdrowiu, bezpieczeństwu mienia lub środowisku – należy zakazać jego użytkowania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kumentacja graficzna wykonana w toku kontroli (w razie ujawnienia np. elementów budynku w nieodpowiednim stanie technicznym – należy wykonać ich fotografie </w:t>
              <w:br/>
              <w:t xml:space="preserve">i umieścić w protokóle) </w:t>
            </w:r>
          </w:p>
        </w:tc>
      </w:tr>
      <w:tr>
        <w:trPr>
          <w:trHeight w:val="835" w:hRule="atLeast"/>
          <w:cantSplit w:val="true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00330</wp:posOffset>
                      </wp:positionV>
                      <wp:extent cx="4267200" cy="2402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240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pt;margin-top:7.9pt;width:335.95pt;height:18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grafia lub fotografie</w:t>
            </w:r>
          </w:p>
        </w:tc>
      </w:tr>
      <w:tr>
        <w:trPr>
          <w:trHeight w:val="184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obiektu budowla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5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wod.-kan. i c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5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5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y kominowe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5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381" w:hRule="atLeast"/>
        </w:trPr>
        <w:tc>
          <w:tcPr>
            <w:tcW w:w="10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i do protokołu 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1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1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1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1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1:00Z</dcterms:created>
  <dc:creator>PINBSW</dc:creator>
  <dc:description/>
  <cp:keywords/>
  <dc:language>en-US</dc:language>
  <cp:lastModifiedBy>Alicja Krzemińska</cp:lastModifiedBy>
  <dcterms:modified xsi:type="dcterms:W3CDTF">2025-04-08T09:34:00Z</dcterms:modified>
  <cp:revision>9</cp:revision>
  <dc:subject/>
  <dc:title>PROTOKÓŁ</dc:title>
</cp:coreProperties>
</file>