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, dnia _________________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Zasobów Mieszkaniowych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20"/>
          <w:szCs w:val="20"/>
        </w:rPr>
        <w:t>Ministerstwa Spraw Wewnętrznych i Administracji</w:t>
        <w:br/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Chełmska 8A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00 – 725 Warszawa</w:t>
      </w:r>
    </w:p>
    <w:p>
      <w:pPr>
        <w:pStyle w:val="Normal"/>
        <w:ind w:left="4956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0"/>
          <w:szCs w:val="20"/>
        </w:rPr>
        <w:t>tel.: 022 43 31 901, faks: 022 851 67 9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e-mail: zzm@zzm.mswia.gov.pl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F E R T 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Na realizację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0"/>
          <w:szCs w:val="20"/>
        </w:rPr>
      </w:pPr>
      <w:r>
        <w:rPr>
          <w:rFonts w:cs="Arial" w:ascii="Arial" w:hAnsi="Arial"/>
          <w:b/>
          <w:bCs/>
          <w:i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Wykonawcy: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59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łna nazwa Wykonawcy: …………………………………………………………………………………………………</w:t>
            </w:r>
          </w:p>
        </w:tc>
      </w:tr>
      <w:tr>
        <w:trPr>
          <w:trHeight w:val="59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Hlk31627855"/>
            <w:bookmarkEnd w:id="0"/>
            <w:r>
              <w:rPr>
                <w:rFonts w:cs="Arial" w:ascii="Arial" w:hAnsi="Arial"/>
                <w:sz w:val="20"/>
                <w:szCs w:val="20"/>
              </w:rPr>
              <w:t>Siedziba Wykonawcy: …………………………………………………………………………………………………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REGON …………………………………………….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………………………………………………………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NIP …………………………………………….…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x ………………………………………………………</w:t>
            </w:r>
          </w:p>
        </w:tc>
      </w:tr>
      <w:tr>
        <w:trPr>
          <w:trHeight w:val="59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ę(my)  wykonanie przedmiotu zamówienia w pełnym zakresie rzeczowym i na warunkach określonych w Zapytaniu ofertowym za cenę oferty: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8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>
          <w:trHeight w:val="28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wk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wykonanie przeglądu stanu technicznego obiektu budowlanego w zakresie ogólnobudowlanym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łączna powierzchnia użytkowa budynków mieszkalnych, wielorodzinnych – 49 636,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9 636,7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. użytk.. 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 pln brutto</w:t>
            </w:r>
            <w:r>
              <w:rPr>
                <w:rFonts w:cs="Arial" w:ascii="Arial" w:hAnsi="Arial"/>
                <w:sz w:val="16"/>
                <w:szCs w:val="16"/>
              </w:rPr>
              <w:t xml:space="preserve"> (VAT 23%)/za 1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. uż. budynk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a wykonanie kontroli instalacji gazowej w lokalu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lość lokali objętych przeglądem – 434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4 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…… pln brutto </w:t>
            </w:r>
            <w:r>
              <w:rPr>
                <w:rFonts w:cs="Arial" w:ascii="Arial" w:hAnsi="Arial"/>
                <w:sz w:val="16"/>
                <w:szCs w:val="16"/>
              </w:rPr>
              <w:t>(VAT 23%)/za przegląd 1 lokal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wykonanie kontroli instalacji gazowej w kotłowni / węźle cieplnym (7 węzłów cieplnych 3 kotłownie – kotły o mocy &gt; 50kW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 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…… pln brutto </w:t>
            </w:r>
            <w:r>
              <w:rPr>
                <w:rFonts w:cs="Arial" w:ascii="Arial" w:hAnsi="Arial"/>
                <w:sz w:val="16"/>
                <w:szCs w:val="16"/>
              </w:rPr>
              <w:t>(VAT 23%)/za przegląd (kotłowni/węzła cieplnego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wykonanie kontroli przewodów kominowych w lokalu (ilość lokali objętych przeglądem – 551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51 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…… pln brutto </w:t>
            </w:r>
            <w:r>
              <w:rPr>
                <w:rFonts w:cs="Arial" w:ascii="Arial" w:hAnsi="Arial"/>
                <w:sz w:val="16"/>
                <w:szCs w:val="16"/>
              </w:rPr>
              <w:t>(VAT 23%)/za przegląd 1 lokalu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wykonanie kontroli przewodów kominowych w kotłowni / węźle cieplnych (3 kotłownie, 9 węzłów cieplnych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…… pln brutto </w:t>
            </w:r>
            <w:r>
              <w:rPr>
                <w:rFonts w:cs="Arial" w:ascii="Arial" w:hAnsi="Arial"/>
                <w:sz w:val="16"/>
                <w:szCs w:val="16"/>
              </w:rPr>
              <w:t>(VAT 23%)/za przegląd (kotłowni/węzła cieplnego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wykonanie przeglądu wentylacji mechanicznej (wentylatory typu KD500M) obsługującej garaże podziemne ( 17 wentylatorów, 308 krater wentylacyjnych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x ….. pln brutto ( VAT 23%/ za wykonanie przeglądu wentylatora) 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  <w:tab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726"/>
        <w:gridCol w:w="1863"/>
        <w:gridCol w:w="3046"/>
      </w:tblGrid>
      <w:tr>
        <w:trPr>
          <w:trHeight w:val="60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netto za wykonanie przedmiotu zamówien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wka podatku VA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/wartość brutto/ za wykonanie przedmiotu zamówienia</w:t>
            </w:r>
          </w:p>
        </w:tc>
      </w:tr>
      <w:tr>
        <w:trPr>
          <w:trHeight w:val="6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 ZAMÓWIENIA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łownie (cena – wartość brutto)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340" w:hanging="0"/>
        <w:jc w:val="both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zapoznaliśmy się ze wzorem umowy oraz przyjmujemy warunki w niej zawa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: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podatków do Urzędu Skarbowego*/zalegamy z opłacaniem podatków do Urzędu skarbowego  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e zalegamy z opłacaniem składek na ubezpieczenie społeczne lub zdrowotne*/zalegamy </w:t>
        <w:br/>
        <w:t xml:space="preserve">z opłacaniem składek na ubezpieczenie społeczne lub zdrowotne </w:t>
      </w:r>
    </w:p>
    <w:p>
      <w:pPr>
        <w:pStyle w:val="Normal"/>
        <w:spacing w:lineRule="auto" w:line="276" w:before="0" w:after="240"/>
        <w:ind w:left="357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vertAlign w:val="subscript"/>
        </w:rPr>
        <w:t>( * niepotrzebne skreślić)</w:t>
      </w:r>
      <w:r>
        <w:rPr>
          <w:rFonts w:cs="Arial" w:ascii="Arial" w:hAnsi="Arial"/>
          <w:b/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do bezpośredniej realizacji zamówienia na cały jego okres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ostanie skierowana osoba niepełnosprawna*/zostanie skierowana osoba niepełnosprawna*</w:t>
      </w:r>
    </w:p>
    <w:p>
      <w:pPr>
        <w:pStyle w:val="Normal"/>
        <w:spacing w:lineRule="auto" w:line="276" w:before="0" w:after="240"/>
        <w:ind w:left="357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ie skreślenie żadnej opcji lub skreślenie obu oznacza, że do realizacji przedmiotu zamówienia nie zostanie skierowana osoba niepełnospraw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świadczam(y)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ć oświadczenia Wykonawca wykreśla.)</w:t>
      </w:r>
    </w:p>
    <w:p>
      <w:pPr>
        <w:pStyle w:val="Normal"/>
        <w:spacing w:lineRule="auto" w:line="276"/>
        <w:ind w:left="357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ykonanie przedmiotu zamówienia udzielam …………………….. gwaran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spacing w:lineRule="auto" w:line="276" w:before="0" w:after="24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o oferty załączam niżej wymienione dokumenty: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</w:t>
      </w:r>
    </w:p>
    <w:p>
      <w:pPr>
        <w:pStyle w:val="Normal"/>
        <w:ind w:left="6373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podpis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zporządzenie Parlamentu Europejskiego i Rady (UE) 2016/679 z 27 kwietnia 2016 r. w sprawie ochrony osób fizycznych w związku z przetwarzaniem danych osobowych i w sprawie swobodnego przepływu takich danych oraz uchylenie dyrektywy 94/45/WE (ogólne rozporządzenie o ochronie danych)</w:t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vertAlign w:val="superscript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3:00Z</dcterms:created>
  <dc:creator>Krzysiek</dc:creator>
  <dc:description/>
  <cp:keywords/>
  <dc:language>en-US</dc:language>
  <cp:lastModifiedBy>Alicja Krzemińska</cp:lastModifiedBy>
  <cp:lastPrinted>2018-01-24T09:41:00Z</cp:lastPrinted>
  <dcterms:modified xsi:type="dcterms:W3CDTF">2025-04-07T10:12:00Z</dcterms:modified>
  <cp:revision>31</cp:revision>
  <dc:subject/>
  <dc:title/>
</cp:coreProperties>
</file>