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Zasobów Mieszkaniowych Ministerstwa Spraw Wewnętrznych i Administracji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zzm@zzm.mswia.gov.pl 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akup i dostawę urządzeń i materiałów niezbędnych do wymiany w węźle cieplnym w budynku przy </w:t>
        <w:br/>
        <w:t xml:space="preserve">ul. Lubelskiej 20/20A w Warszawie, zgodnie z wykazem stanowiącym załącznik do zapytania ofer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(pełna nazwa firmy z adresem, NIP, REGON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(tel., e-mail)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4"/>
          <w:szCs w:val="14"/>
        </w:rPr>
        <w:t>(s ł o w n i e)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art. 7 ust. 1 ustawy z dnia 13 kwietnia 2022 r. o szczególnych rozwiązaniach  w zakresie przeciwdziałania wspieraniu agresji na Ukrainę oraz służących ochronie bezpieczeństwa narodowego (t.j. Dz.U. z 2022 r., poz. 835 z późn. zm.), zwaną dalej „ustawą sankcyjną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art. 5k Rozporządzenia Rady (UE) 2022/576 z dnia 8 kwietnia 2022 r. w sprawie zmiany rozporządzenia (UE) nr 833/2014 z dnia 31 lipca 2014 r. dotyczącego środków ograniczających w związku z działaniami Rosji destabilizującymi sytuację na Ukrainie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0:00Z</dcterms:created>
  <dc:creator>Krzysiek</dc:creator>
  <dc:description/>
  <cp:keywords/>
  <dc:language>en-US</dc:language>
  <cp:lastModifiedBy>Marcin Długaszek</cp:lastModifiedBy>
  <cp:lastPrinted>2025-08-21T11:57:00Z</cp:lastPrinted>
  <dcterms:modified xsi:type="dcterms:W3CDTF">2025-08-21T12:26:00Z</dcterms:modified>
  <cp:revision>43</cp:revision>
  <dc:subject/>
  <dc:title/>
</cp:coreProperties>
</file>